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Calibri"/>
          <w:color w:val="000000"/>
        </w:rPr>
        <w:t xml:space="preserve">                                          </w:t>
      </w:r>
      <w:r>
        <w:rPr>
          <w:color w:val="000000"/>
        </w:rPr>
        <w:drawing>
          <wp:inline distT="0" distB="0" distL="0" distR="0">
            <wp:extent cx="29902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Connecticut American Legion Found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Golf Class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65F91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When: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Monday, April 21, 2025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Time: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Registration @ 10:00AM – Shotgun Start @ 12:00P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Where: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Lake of Isles South (Private) Course: Foxwo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Entry Fee: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$165.00 per player.  $660.00 per team of four players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Includes greens fees, cart, range balls, box lunch, prime rib and carved turkey dinner and prizes (1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 place team, 2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 place team, closest to the pin (2 holes) and men &amp; women’s longest driv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*Payment due by April 7, 2025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layers (please pri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(team captain or individual), phone #, email addr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SORRY – NO COOL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ose completed registration &amp; check made payable to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T </w:t>
      </w:r>
      <w:r>
        <w:rPr>
          <w:rFonts w:cs="Times New Roman" w:ascii="Times New Roman" w:hAnsi="Times New Roman"/>
          <w:b/>
          <w:sz w:val="24"/>
          <w:szCs w:val="24"/>
        </w:rPr>
        <w:t>American Legion Foundation, In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ing address:  </w:t>
      </w:r>
      <w:r>
        <w:rPr>
          <w:rFonts w:cs="Times New Roman" w:ascii="Times New Roman" w:hAnsi="Times New Roman"/>
          <w:b/>
          <w:sz w:val="24"/>
          <w:szCs w:val="24"/>
        </w:rPr>
        <w:t>American Legion, Department of Connecticut, 269 Main Street, Cromwell, CT 06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Attn: Golf Tournament Committ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s of Contact:  Jeff DeClerck: 860-608-8111, e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dcmd@sbcglobal.net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Tom Moore: 860-436-9986, email ctadj@ctlegion.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: This tournament is partnered with the Annual Plainfield Business Association Golf Classic.  Both tournaments will merge for meal and raffle at the Clubho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Please look for the American Legion registration area at check-i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Proceeds from this Tournament help fund American Legion Programs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Borders w:display="allPages" w:offsetFrom="text">
        <w:top w:val="thinThickSmallGap" w:sz="24" w:space="8" w:color="4472C4"/>
        <w:left w:val="thinThickSmallGap" w:sz="24" w:space="8" w:color="4472C4"/>
        <w:bottom w:val="thickThinSmallGap" w:sz="24" w:space="8" w:color="4472C4"/>
        <w:right w:val="thickThinSmallGap" w:sz="24" w:space="8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966736" o:spid="shape_0" fillcolor="#c00000" stroked="f" o:allowincell="f" style="position:absolute;margin-left:-34.55pt;margin-top:265.45pt;width:609.05pt;height:14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LD OUT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cmd@sbcglobal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3:00Z</dcterms:created>
  <dc:creator>DeClerck, Jeff</dc:creator>
  <dc:description/>
  <cp:keywords/>
  <dc:language>en-US</dc:language>
  <cp:lastModifiedBy>DeClerck, Jeff</cp:lastModifiedBy>
  <cp:lastPrinted>2023-10-06T07:30:00Z</cp:lastPrinted>
  <dcterms:modified xsi:type="dcterms:W3CDTF">2025-03-13T12:53:00Z</dcterms:modified>
  <cp:revision>2</cp:revision>
  <dc:subject/>
  <dc:title/>
</cp:coreProperties>
</file>